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19" w:hRule="atLeast"/>
        </w:trPr>
        <w:tc>
          <w:tcPr>
            <w:tcW w:w="9747" w:type="dxa"/>
            <w:tcBorders/>
          </w:tcPr>
          <w:p>
            <w:pPr>
              <w:pStyle w:val="Normal"/>
              <w:shd w:fill="FFFFFF" w:val="clear"/>
              <w:ind w:right="-266" w:hanging="0"/>
              <w:jc w:val="cente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И СЕЛЬСКОГО ПОСЕЛЕНИЯ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ВАЛЬНОВСКИЙ СЕЛЬСОВЕТ УСМАНСКОГО МУНИЦИПАЛЬНОГО РАЙОНА ЛИПЕЦКОЙ ОБЛАСТИ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валь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.12.2022г.                                                                                                   № 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rFonts w:eastAsia="Lucida Sans Unicode"/>
                <w:b/>
                <w:b/>
                <w:bCs/>
                <w:sz w:val="28"/>
                <w:szCs w:val="28"/>
                <w:lang w:eastAsia="ar-SA" w:bidi="en-US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eastAsia="ar-SA"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453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соответствии с Федеральным законом от 31 июля 2020 года №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сельского поселения Завальновский сельсовет Усманского муниципального района Липецкой области от 13.10.2021г. № 14/40 (с изменениями от 26.10.2021г. № 15/46) "Об утверждении Положения о муниципальном контроле в области благоустройства на территории сельского поселения Завальновский сельсовет Усманского муниципального района Липецкой области", руководствуясь Уставом сельского поселения Завальновс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Завальновский сельсовет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ожение)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постановление вступает в силу после его обнародования, но не ранее 1 января 2023 года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ьновский сельсовет                                                           Н.Н. Снисаренко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hd w:fill="FFFFFF" w:val="clear"/>
              <w:ind w:firstLine="567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ind w:firstLine="567"/>
              <w:jc w:val="right"/>
              <w:textAlignment w:val="top"/>
              <w:rPr/>
            </w:pPr>
            <w:r>
              <w:rPr>
                <w:color w:val="000000"/>
              </w:rPr>
              <w:t>сельского поселения Завальновский сельсовет</w:t>
            </w:r>
          </w:p>
          <w:p>
            <w:pPr>
              <w:pStyle w:val="Normal"/>
              <w:shd w:fill="FFFFFF" w:val="clear"/>
              <w:ind w:firstLine="567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 08.12.2022г. № 109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сельского поселения </w:t>
            </w:r>
            <w:r>
              <w:rPr>
                <w:color w:val="000000"/>
                <w:sz w:val="28"/>
                <w:szCs w:val="28"/>
              </w:rPr>
              <w:t>Завальновский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сельсовет Усманского муниципального района Липецкой области разработана в соответствии с Федеральным законом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"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</w:t>
            </w:r>
            <w:r>
              <w:rPr>
                <w:color w:val="000000"/>
                <w:sz w:val="28"/>
                <w:szCs w:val="28"/>
              </w:rPr>
              <w:t>Завальновский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сельсовет Усманского муниципального района Липецкой области на 2023 год </w:t>
            </w:r>
            <w:r>
              <w:rPr>
                <w:color w:val="000000"/>
                <w:sz w:val="28"/>
                <w:szCs w:val="28"/>
              </w:rPr>
              <w:t>(далее - Программа)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</w:t>
            </w:r>
            <w:r>
              <w:rPr>
                <w:color w:val="000000"/>
                <w:sz w:val="28"/>
                <w:szCs w:val="28"/>
              </w:rPr>
              <w:t>Завальновский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- контролируемые лица)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Завальновский сельсовет Усманского муниципального района Липецкой области не проводились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ы и представители экспертных организаций к проведению проверок не привлекались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Завальновский сельсовет Усманского муниципального района Липецкой области в 2022 году проведена следующая работа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- на официальном сайте администрации сельского поселения Завально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и задачи реализации программы профилактики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ями реализации Программы являются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ми реализации Программы являются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сбор статистических данных, необходимых для организации работы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еречень профилактических мероприятий, сроки (периодичность) их проведения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/>
              <w:t> </w:t>
            </w:r>
          </w:p>
          <w:tbl>
            <w:tblPr>
              <w:tblW w:w="9906" w:type="dxa"/>
              <w:jc w:val="left"/>
              <w:tblInd w:w="-7" w:type="dxa"/>
              <w:tblLayout w:type="fixed"/>
              <w:tblCellMar>
                <w:top w:w="101" w:type="dxa"/>
                <w:left w:w="58" w:type="dxa"/>
                <w:bottom w:w="101" w:type="dxa"/>
                <w:right w:w="58" w:type="dxa"/>
              </w:tblCellMar>
            </w:tblPr>
            <w:tblGrid>
              <w:gridCol w:w="458"/>
              <w:gridCol w:w="3906"/>
              <w:gridCol w:w="2172"/>
              <w:gridCol w:w="2945"/>
              <w:gridCol w:w="425"/>
            </w:tblGrid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профилактического мероприятия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и (периодичность) проведения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разделение и (или) должностные лица, ответственные за реализацию профилактического мероприятия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ирование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текстов нормативных правовых актов, регулирующих осуществление муниципального контроля в сфере благоустройства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10 дней после официального опубликования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утвержденных проверочных листов в формате, допускающем их использование для самообследования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1 марта 2023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руководства по соблюдению обязательных требований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 квартал 2023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е перечня индикаторов риска нарушения обязательных 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квартал 2023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бований 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е исчерпывающего перечня сведений, которые могут запрашиваться контрольным  органом у контролируемого лица  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квартал 2023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сведений о способах получения консультаций по вопросам соблюдения обязательных требований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квартал 2023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сведений о применении контрольным органом мер стимулирования добросовестности контролируемых лиц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квартал 2023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размещение доклада, содержащего результаты обобщения правоприменительной практики контрольного органа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I квартал 2023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"Интернет"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зднее 1 октября 2023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программы профилактики рисков причинения вреда на очередной год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25 декабря 2023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размещение доклада о муниципальном контроле в сфере благоустройства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зднее 15 марта 2023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явление предостережения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явление и направление предостережения о недопустимости нарушения обязательных требований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ультирование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й (не более 15 мину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ечень вопрос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орядок применения положений нормативных правовых актов,  содержащих обязательные требования, соблюдение которых является предметом муниципального контрол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орядок проведения контрольных мероприят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ериодичность проведения контрольных мероприят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орядок принятия решений по итогам контрольных мероприят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) порядка обжалования решений, действий (бездействия) должностных лиц уполномоченного органа. 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V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ивность Программы оценивается по следующим показателям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)</w:t>
            </w:r>
            <w:r>
              <w:rPr>
                <w:color w:val="000000"/>
                <w:sz w:val="28"/>
                <w:szCs w:val="28"/>
              </w:rPr>
      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"О государственном контроле (надзоре) и муниципальном контроле в Российской Федерации" - 100 %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ыполнение Программы согласно плану мероприятий по профилактике нарушений на отчётный период - 100 %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удовлетворенность контролируемых лиц и их представителей консультированием уполномоченного органа - 100 % от числа обратившихся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не менее 75 %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- не менее 3 мероприятий, проведенных уполномоченным органом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747" w:type="dxa"/>
            <w:tcBorders/>
            <w:vAlign w:val="bottom"/>
          </w:tcPr>
          <w:p>
            <w:pPr>
              <w:pStyle w:val="TextBody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vanish/>
          <w:sz w:val="28"/>
          <w:szCs w:val="28"/>
          <w:lang w:val="ru-RU" w:eastAsia="ru-RU"/>
        </w:rPr>
      </w:pPr>
      <w:r>
        <w:rPr/>
      </w:r>
    </w:p>
    <w:p>
      <w:pPr>
        <w:pStyle w:val="TextBody"/>
        <w:rPr/>
      </w:pPr>
      <w:bookmarkStart w:id="0" w:name="Par315"/>
      <w:bookmarkEnd w:id="0"/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8:00Z</dcterms:created>
  <dc:creator>user</dc:creator>
  <dc:description/>
  <cp:keywords/>
  <dc:language>en-US</dc:language>
  <cp:lastModifiedBy>Пользователь Windows</cp:lastModifiedBy>
  <cp:lastPrinted>2022-12-08T15:23:00Z</cp:lastPrinted>
  <dcterms:modified xsi:type="dcterms:W3CDTF">2022-12-09T07:49:00Z</dcterms:modified>
  <cp:revision>21</cp:revision>
  <dc:subject/>
  <dc:title>                                                 </dc:title>
</cp:coreProperties>
</file>